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SS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ociedade Amigos do Balneário</w:t>
      </w:r>
    </w:p>
    <w:p>
      <w:pPr>
        <w:pStyle w:val="TextBody"/>
        <w:rPr/>
      </w:pPr>
      <w:r>
        <w:rPr/>
        <w:t>Gaivota tem nova direto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dson Hidrel tomou posse no último mês e já planej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inclusão de novas atividades esportivas para a populaç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mês, Edson Hidrel e sua chapa, formada por mais 15 pessoas, entre vice-presidente, tesoureiros e conselheiros, assumiram a diretoria da Sociedade Amigos do Balneário Gaivota, uma das mais antigas do Município, fundada em 1979, cuja sede fica na Rua Santa Catarina, 610, n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 após o resultado da eleição, ocorrida no último dia 15, o atual presidente começou a trabalhar para proporcionar, gratuitamente, a população do bairro, novas atividades esportivas e recreativas, além de maior segurança através de parcerias com a polícia milit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Hidrel, que também é presidente do Núcleo de Defesa Comunitária do bairro, a integração entre a Sociedade de Amigos, segurança pública e comunidade é fundamental. “Queremos implantar atividades esportivas, culturais e de lazer para toda população do bairro, e acreditamos que com união, todo trabalho se torna realidade mais rapida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jetos – </w:t>
      </w:r>
      <w:r>
        <w:rPr>
          <w:rFonts w:cs="Tahoma" w:ascii="Tahoma" w:hAnsi="Tahoma"/>
        </w:rPr>
        <w:t>Ainda segundo o presidente, o início de algumas atividades como capoeira, ballet e judô devem ocorrer em breve, outros projetos também estão em andamento, como o Bola de Ouro, onde as crianças podem praticar futebol, e deve ser ampliado no intuito de atender um maior número de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reocupação é a reforma do atual prédio da entidade e a criação de uma parceria com a polícia militar para a realização de eventos típicos, como Páscoa, Festa Junina, Carnaval e muito mais. Há ainda, a intenção de implantar na sociedade de bairro cursos de artesanato, informática, elétrica e outros, para capacitação profissional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42:00Z</dcterms:created>
  <dc:creator>Comunicacao</dc:creator>
  <dc:description/>
  <dc:language>en-US</dc:language>
  <cp:lastModifiedBy>Jornalismo3</cp:lastModifiedBy>
  <dcterms:modified xsi:type="dcterms:W3CDTF">2005-08-11T21:13:00Z</dcterms:modified>
  <cp:revision>18</cp:revision>
  <dc:subject/>
  <dc:title>RESULTADO DA EQUIPE DE JUDÔ MASCULINO E FEMININO</dc:title>
</cp:coreProperties>
</file>